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Here Comes the Sun -  The Beatles</w:t>
        <w:br/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989320" cy="892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5" t="-1" r="3664" b="5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085205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6" t="50146" r="2092" b="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1:00Z</dcterms:created>
  <dc:creator>Trebor Sitsongana</dc:creator>
  <dc:description/>
  <cp:keywords/>
  <dc:language>en-US</dc:language>
  <cp:lastModifiedBy>Trebor Sitsongana</cp:lastModifiedBy>
  <cp:lastPrinted>2009-03-31T11:43:00Z</cp:lastPrinted>
  <dcterms:modified xsi:type="dcterms:W3CDTF">2009-03-31T15:57:00Z</dcterms:modified>
  <cp:revision>5</cp:revision>
  <dc:subject/>
  <dc:title>Here Comes the Sun -  The Beatles</dc:title>
</cp:coreProperties>
</file>