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 Majesty by The Beat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067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" t="-3" r="3045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6:00Z</dcterms:created>
  <dc:creator>Trebor Sitsongana</dc:creator>
  <dc:description/>
  <cp:keywords/>
  <dc:language>en-US</dc:language>
  <cp:lastModifiedBy>Trebor Sitsongana</cp:lastModifiedBy>
  <dcterms:modified xsi:type="dcterms:W3CDTF">2009-03-31T15:48:00Z</dcterms:modified>
  <cp:revision>1</cp:revision>
  <dc:subject/>
  <dc:title>Her Majesty by The Beatles</dc:title>
</cp:coreProperties>
</file>