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u w:val="single"/>
        </w:rPr>
        <w:t>867-5309/Jenny      Tommy Tuton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Jenny, Jenny who can I turn t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You give me something I can hold on t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I know you'll think I'm like the others bef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Who saw your name and number on the wa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Chorus:</w:t>
      </w:r>
      <w:r>
        <w:rPr>
          <w:rFonts w:cs="Arial" w:ascii="Arial" w:hAnsi="Arial"/>
          <w:b/>
          <w:sz w:val="36"/>
          <w:szCs w:val="36"/>
        </w:rPr>
        <w:br/>
        <w:t>Jenny I've got your number    I need to make you min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nny don't change your numb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8 6 7-5 3 0 9    (8 6 7-5 3 0 9)    8 6 7-5 3 0 9    (8 6 7-5 3 0 9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nny, Jenny you're the girl for m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h You don't know me but you make me so happy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I   tried to call you before  But I lost my ner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I tried my imagination   But I was disturb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or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got it (I got it), I got i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got your number on the wal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got it (I got it), I got it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For a good time, For a good time cal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So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Jenny I've got your number    I need to make you min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nny I call your number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8 6 7-5 3 0 9    (8 6 7-5 3 0 9)    8 6 7-5 3 0 9    (8 6 7-5 3 0 9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Next two lines sung over background refrain of "867-5309"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nny, Jenny who can I turn to    (8 6 7-5 3 0 9)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For the price of a dime I can always turn to you   (8 6 7-5 3 0 9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8 6 7-5 3 0 9    (8 6 7-5 3 0 9)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8 6 7-5 3 0 9    (8 6 7-5 3 0 9)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8 6 7-5 3 0 9    (8 6 7-5 3 0 9)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5309, 5309, 530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55:00Z</dcterms:created>
  <dc:creator>Trebor Sitsongana</dc:creator>
  <dc:description/>
  <dc:language>en-US</dc:language>
  <cp:lastModifiedBy>Trebor Sitsongana</cp:lastModifiedBy>
  <dcterms:modified xsi:type="dcterms:W3CDTF">2004-09-15T17:04:00Z</dcterms:modified>
  <cp:revision>2</cp:revision>
  <dc:subject/>
  <dc:title>867-5309/Jenny      Tommy Tutone</dc:title>
</cp:coreProperties>
</file>